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Заведующей МБДОУ Шалинский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детский сад «Тургай»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Ф.Г.Гумеровой 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 xml:space="preserve">           </w:t>
      </w:r>
      <w:r>
        <w:rPr/>
        <w:t>от __________________________________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 xml:space="preserve">Ф.И.О. родителя (законного представителя)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</w:t>
      </w:r>
      <w:r>
        <w:rPr/>
        <w:t>д.___,  кв. 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</w:t>
      </w:r>
      <w:r>
        <w:rPr/>
        <w:t>тел: 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/>
      </w:pPr>
      <w:r>
        <w:rPr/>
        <w:t xml:space="preserve">Прошу Вас предоставить  дополнительную платную образовательную  услугу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в кружке 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/>
      </w:pPr>
      <w:r>
        <w:rPr/>
        <w:t>для моего(ей) сына(дочери )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vertAlign w:val="subscript"/>
        </w:rPr>
        <w:t xml:space="preserve">Ф.И О ребёнка                     </w:t>
      </w:r>
      <w:r>
        <w:rPr/>
        <w:tab/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/>
        <w:t>______________________«___»_____________ 20___  года рождения</w:t>
        <w:tab/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6525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«       » </w:t>
      </w:r>
      <w:r>
        <w:rPr>
          <w:u w:val="single"/>
        </w:rPr>
        <w:t xml:space="preserve">                             2019 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1" w:after="0"/>
        <w:ind w:left="-567" w:right="1990" w:hanging="0"/>
        <w:jc w:val="center"/>
        <w:outlineLvl w:val="1"/>
        <w:rPr>
          <w:lang w:eastAsia="en-US" w:bidi="en-US"/>
        </w:rPr>
      </w:pPr>
      <w:r>
        <w:rPr>
          <w:b/>
          <w:bCs/>
          <w:lang w:eastAsia="en-US" w:bidi="en-US"/>
        </w:rPr>
        <w:t xml:space="preserve">                 </w:t>
      </w:r>
    </w:p>
    <w:p>
      <w:pPr>
        <w:pStyle w:val="Normal"/>
        <w:jc w:val="right"/>
        <w:rPr/>
      </w:pPr>
      <w:r>
        <w:rPr/>
        <w:t xml:space="preserve">Заведующей МБДОУ Шалинский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детский сад «Тургай»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Ф.Г.Гумеровой 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 xml:space="preserve">           </w:t>
      </w:r>
      <w:r>
        <w:rPr/>
        <w:t>от __________________________________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 xml:space="preserve">Ф.И.О. родителя (законного представителя)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</w:t>
      </w:r>
      <w:r>
        <w:rPr/>
        <w:t>д.___,  кв. ____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/>
        <w:t xml:space="preserve">                                             </w:t>
      </w:r>
      <w:r>
        <w:rPr/>
        <w:tab/>
        <w:tab/>
        <w:tab/>
        <w:tab/>
        <w:t xml:space="preserve"> тел: _______________________</w:t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4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2342" w:right="3377" w:hanging="0"/>
        <w:jc w:val="center"/>
        <w:outlineLvl w:val="0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2342" w:right="3377" w:hanging="0"/>
        <w:jc w:val="center"/>
        <w:outlineLvl w:val="0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/>
        <w:t xml:space="preserve">Прошу Вас отчислить моего ребенка  из   дополнительного  платного </w:t>
      </w:r>
      <w:r>
        <w:rPr>
          <w:b/>
        </w:rPr>
        <w:t xml:space="preserve"> кружка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моего(ей) сына(дочь )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5220" w:leader="none"/>
        </w:tabs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vertAlign w:val="subscript"/>
        </w:rPr>
        <w:t xml:space="preserve">Ф.И О ребёнка                     </w:t>
      </w:r>
      <w:r>
        <w:rPr/>
        <w:tab/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/>
        <w:t>______________________«___»_____________ 20___  года рождения</w:t>
        <w:tab/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«    »                                 201   г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9:00Z</dcterms:created>
  <dc:creator>ds20</dc:creator>
  <dc:description/>
  <dc:language>en-US</dc:language>
  <cp:lastModifiedBy>Тургай</cp:lastModifiedBy>
  <cp:lastPrinted>2019-09-16T09:40:00Z</cp:lastPrinted>
  <dcterms:modified xsi:type="dcterms:W3CDTF">2019-12-05T12:49:00Z</dcterms:modified>
  <cp:revision>2</cp:revision>
  <dc:subject/>
  <dc:title>Заведующей МБДОУ</dc:title>
</cp:coreProperties>
</file>